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 – практическая конференция по виртуальной реальности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36" w:before="47" w:after="0"/>
        <w:ind w:left="176" w:right="23" w:firstLine="709"/>
        <w:jc w:val="both"/>
        <w:rPr/>
      </w:pPr>
      <w:r>
        <w:rPr>
          <w:sz w:val="24"/>
          <w:szCs w:val="24"/>
        </w:rPr>
        <w:t>На базе МБОУ «ОЦ №6 Майкопского района» в рамках федерального проекта «Успех каждого ребенка» национального проекта «Образование»  функционирует творческое объединение «Виртуальная реальность».</w:t>
      </w:r>
    </w:p>
    <w:p>
      <w:pPr>
        <w:pStyle w:val="TextBody"/>
        <w:spacing w:lineRule="auto" w:line="336" w:before="47" w:after="0"/>
        <w:ind w:left="176" w:right="23" w:firstLine="709"/>
        <w:jc w:val="both"/>
        <w:rPr/>
      </w:pPr>
      <w:r>
        <w:rPr>
          <w:sz w:val="24"/>
          <w:szCs w:val="24"/>
        </w:rPr>
        <w:t>Использование  мультимедиа-средств, полученных на реализацию данного проекта кардинально изменяет механизм восприятия и осмысления информации, получаемой обучающимися. При работе с системами «виртуальной реальности» в образовании происходит качественное изменение восприятия информации. В этом случае восприятие осуществляется не только с помощью зрения и слуха, но и с помощью осязания и даже обоняния. Возникают предпосылки для реализации дидактического принципа наглядности обучения на принципиально новом уровне.</w:t>
      </w:r>
    </w:p>
    <w:p>
      <w:pPr>
        <w:pStyle w:val="TextBody"/>
        <w:spacing w:lineRule="auto" w:line="336" w:before="47" w:after="0"/>
        <w:ind w:left="176" w:right="2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марте 2023 года педагогами Центра,  совместно с обучающимися творческого объединения «Виртуальная </w:t>
      </w:r>
      <w:r>
        <w:rPr>
          <w:sz w:val="24"/>
          <w:szCs w:val="24"/>
        </w:rPr>
        <w:t>реальность</w:t>
      </w:r>
      <w:r>
        <w:rPr>
          <w:iCs/>
          <w:sz w:val="24"/>
          <w:szCs w:val="24"/>
        </w:rPr>
        <w:t xml:space="preserve">», была проведена научно-практическая конференция среди учеников 4-6 классов. Юные разработчики представили на суд жюри свои проекты, на разнообразные темы, от озеленения пришкольного участка до постройки новых торговых центов с их прилегающей территорией. Всего было представлено 14 работ, большинство из которых рассматривались, как претенденты на призовые места. </w:t>
      </w:r>
    </w:p>
    <w:p>
      <w:pPr>
        <w:pStyle w:val="TextBody"/>
        <w:spacing w:lineRule="auto" w:line="336" w:before="47" w:after="0"/>
        <w:ind w:left="176" w:right="2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Проведения подобных мероприятий необходимо, т.к. виртуальная реальность все больше входит в нашу жизнь. Ученики могут погрузиться в новые миры и тем самым лучше усвоить необходимый материал. Плюс в том, что подобный способ обучения способен заинтересовать даже наиболее невнимательных детей»,  комментирует педагог дополнительного образования, Роберт Эдуардович Мардыросьян.</w:t>
      </w:r>
    </w:p>
    <w:p>
      <w:pPr>
        <w:pStyle w:val="TextBody"/>
        <w:spacing w:lineRule="auto" w:line="336" w:before="47" w:after="0"/>
        <w:ind w:left="176" w:right="23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550545</wp:posOffset>
            </wp:positionV>
            <wp:extent cx="5776595" cy="3072765"/>
            <wp:effectExtent l="0" t="0" r="0" b="0"/>
            <wp:wrapTight wrapText="bothSides">
              <wp:wrapPolygon edited="0">
                <wp:start x="-18" y="0"/>
                <wp:lineTo x="-18" y="21522"/>
                <wp:lineTo x="21598" y="21522"/>
                <wp:lineTo x="21598" y="0"/>
                <wp:lineTo x="-18" y="0"/>
              </wp:wrapPolygon>
            </wp:wrapTight>
            <wp:docPr id="1" name="фото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«В виртуальной реальности можно быть кем угодно, исследователем завоевателем или любимым персонажем", отмечает Арустамян Армен, ученик 7 «Г» класса.</w:t>
      </w:r>
    </w:p>
    <w:p>
      <w:pPr>
        <w:pStyle w:val="Style25"/>
        <w:spacing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Исп. Мардыросьян Роберт Эдуардович, </w:t>
      </w:r>
    </w:p>
    <w:p>
      <w:pPr>
        <w:pStyle w:val="Style25"/>
        <w:spacing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iCs/>
          <w:lang w:val="ru-RU" w:eastAsia="ru-RU"/>
        </w:rPr>
        <w:t>тел. +7(918) 422-02-92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u w:val="single" w:color="0563C1"/>
      <w:lang w:val="ru-RU"/>
    </w:rPr>
  </w:style>
  <w:style w:type="character" w:styleId="Emphasis">
    <w:name w:val="Emphasis"/>
    <w:qFormat/>
    <w:rPr>
      <w:i/>
      <w:iCs/>
    </w:rPr>
  </w:style>
  <w:style w:type="character" w:styleId="Anonsmin">
    <w:name w:val="anons_min"/>
    <w:qFormat/>
    <w:rPr/>
  </w:style>
  <w:style w:type="character" w:styleId="WW8Num2z6">
    <w:name w:val="WW8Num2z6"/>
    <w:qFormat/>
    <w:rPr/>
  </w:style>
  <w:style w:type="character" w:styleId="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0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672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15:00Z</dcterms:created>
  <dc:creator>Хотов Т.П.</dc:creator>
  <dc:description/>
  <cp:keywords>ИДП</cp:keywords>
  <dc:language>en-US</dc:language>
  <cp:lastModifiedBy>cdut</cp:lastModifiedBy>
  <cp:lastPrinted>2021-01-15T10:49:00Z</cp:lastPrinted>
  <dcterms:modified xsi:type="dcterms:W3CDTF">2024-10-30T12:15:00Z</dcterms:modified>
  <cp:revision>9</cp:revision>
  <dc:subject/>
  <dc:title>АДЫГЭ РЕСПУБЛИКЭМИ ПРЕЗИДЕНТРЭ И МИНИСТРЭМЭЯ КАБИНЕТРЭ ЯАДМИНИСТРАЦИЕИIОФХМКIЭ УПРАВЛЕНИЕ</dc:title>
</cp:coreProperties>
</file>