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стер-класс по водному туризму в </w:t>
      </w:r>
      <w:r>
        <w:rPr>
          <w:rFonts w:cs="Times New Roman" w:ascii="Times New Roman" w:hAnsi="Times New Roman"/>
          <w:sz w:val="26"/>
          <w:szCs w:val="26"/>
        </w:rPr>
        <w:t>МБОУДО ЦДЮТЭ «Родник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федерального проекта «Успех каждого ребенка» национального проекта «Образование» в МБОУДО ЦДЮТЭ «Родник» с 1 сентября 2023 года проведено дооснащение детского объединения  «Водный туризм» при ОЦ № 7 пос.Каменномостского с открытием дополнительной группы обучающихся. Программа «Водный туризм» педагога дополнительного образования Медведева С.В. утверждена и функционирует с начала 2022 года, трудовой договор заключен тогда ж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успешно участвуют в мероприятиях различного уровня. Дети, занимающиеся в объединении уже год, провели мастер-класс для новичков в водном туризме. Опыт, приобретенный ими на выездных мероприятиях, послужит большим подспорьем новой групп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в начале мая 2023 года на соревнованиях «Интерралли Белая» впервые участвовала детская команда, проходящая обучение по программе «Водный туризм». В конце мая 2023 г. команда мальчиков под руководством педагога дополнительного образования С.Медведева в соревнованиях ЮФО по рафтингу, проводимых на реке Лаба в Краснодарском крае, в упорной борьбе заня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среди экипажей 6 человек, команда девочек –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среди экипажей 4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ь Кузнецовой Дианы, воспитанниц объединения «Водный туризм», Кузнецова Оксана Олеговна отмечает: «Моя дочь в восторге от занятий, проводимых педагогом С.В.Медведевым, они стимулируют ее вести здоровый образ жизни, заниматься общей физической подготовкой, быстрее и качественнее делать уроки в школе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не очень понравился мастер-класс, я надеюсь, что последующие занятия водным туризмом будут не менее увлекательными», комментирует ученица Стенина Александра, ученица 8 класса, МБОУ «ОЦ №7 Майкопского района».</w:t>
      </w:r>
    </w:p>
    <w:p>
      <w:pPr>
        <w:pStyle w:val="Style15"/>
        <w:rPr/>
      </w:pPr>
      <w:r>
        <w:rPr/>
        <w:drawing>
          <wp:inline distT="0" distB="0" distL="0" distR="0">
            <wp:extent cx="584835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085" r="-5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Мацнева Ольга Борисов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. +7(953)106-23-9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0:00Z</dcterms:created>
  <dc:creator>Admin</dc:creator>
  <dc:description/>
  <cp:keywords/>
  <dc:language>en-US</dc:language>
  <cp:lastModifiedBy>cdut</cp:lastModifiedBy>
  <dcterms:modified xsi:type="dcterms:W3CDTF">2024-10-31T09:13:00Z</dcterms:modified>
  <cp:revision>6</cp:revision>
  <dc:subject/>
  <dc:title/>
</cp:coreProperties>
</file>