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дный туризм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федерального проекта «Успех каждого ребенка» национального проекта «Образование» в МБОУДО ЦДЮТЭ «Родник» с 1 сентября 2023 года проведено дооснащение детского объединения  «Водный туризм» при ОЦ № 7 п.Каменномостского с открытием дополнительной группы обучающихся. Программа «Водный туризм» педагога дополнительного образования Медведева С.В. утверждена и функционирует с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енью 2023 года в п.Каменномостском были проведены районные соревнования по водному туризму. Для обеспечения соревнований использовалось оборудование, поставленное по программе оснащения детского объединения (рафты, каски, спасательные жилеты). Организация и судейство спортивного мероприятия было осуществлено силами педагога дополнительного образования Медведева С.В. и обучающихся в детского объединения «Водный туризм». Был проведен инструктаж по технике безопасности, мастер-класс для участников соревнов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«Я и не думала, что это мероприятие соберет настолько много детей, не только из нашего поселка, но и приезжих. Занятия этого детского объединения проходят на озере достаточно регулярно, и я вижу, с каким энтузиазмом и желанием занимаются дети, и сколько внимания и сил отдает Сергей Васильевич», комментирует ИП  Мазоха Юлия Викторовна, владелица озера, на котором проходили соревн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1325880</wp:posOffset>
            </wp:positionV>
            <wp:extent cx="5833745" cy="3263265"/>
            <wp:effectExtent l="0" t="0" r="0" b="0"/>
            <wp:wrapSquare wrapText="bothSides"/>
            <wp:docPr id="1" name="IMG_20231012_110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0231012_1106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781" r="-3" b="5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«На занятия детского объединения «Водный туризм» ходят не только ученики ОЦ № 7, но и обучающися нашей школы. Это захватывающий вид спорта, становится популярнее с каждым годом. Очень радует, что наши дети имеют возможность пользоваться этим снаряжением и развиваться», отмечает Разумова Галина Владимировна, учитель географии ОЦ № 11 п.Каменномостского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ацнева Ольга Борисовн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+79531062393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55:00Z</dcterms:created>
  <dc:creator>Admin</dc:creator>
  <dc:description/>
  <cp:keywords/>
  <dc:language>en-US</dc:language>
  <cp:lastModifiedBy>cdut</cp:lastModifiedBy>
  <dcterms:modified xsi:type="dcterms:W3CDTF">2024-10-31T11:59:00Z</dcterms:modified>
  <cp:revision>8</cp:revision>
  <dc:subject/>
  <dc:title/>
</cp:coreProperties>
</file>