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ирование новых дополнительных мес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ДО ЦДЮТЭ «Родни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дерального проекта «Успех каждого ребенка» национального проекта «Образование» в МБОУДО ЦДЮТЭ «Родник» с 1 сентября 2022 года открыто шесть детских объединений с охватом 93 обучающих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объединении «Ландшафтный дизайн» при образовательном центре № 3 ст. Новосвободной занятия проходят в увлекательной форме. Педагог дополнительного образования О.А. Житниковская активно использует специальное оборудование, особой любовью детей пользуются электронные микроскопы. Появилась возможность вывести исследовательскую деятельность на новый уровень. Большое внимание уделяется индивидуальному подходу к каждому обучающемуся, учитываются будущие профориентационные интересы. </w:t>
      </w:r>
    </w:p>
    <w:p>
      <w:pPr>
        <w:pStyle w:val="Normal"/>
        <w:tabs>
          <w:tab w:val="clear" w:pos="708"/>
          <w:tab w:val="left" w:pos="190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самой стало очень интересно проводить занятия. Каждый раз мы с детьми находим, что можно изучить с помощью микроскопа, который подключается к ноутбуку, планшету или телефону и перед нами открывается совершенно новый микромир со своими законами» - говорит руководитель детского объединения Житниковская Ольга Александровна.</w:t>
      </w:r>
    </w:p>
    <w:p>
      <w:pPr>
        <w:pStyle w:val="Normal"/>
        <w:tabs>
          <w:tab w:val="clear" w:pos="708"/>
          <w:tab w:val="left" w:pos="190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енко Мирослав, ученик 4 класса ОЦ № 3: «Мне очень нравятся исследовательские работы по биологии, я очень люблю изучать строение растений. Пока уроков по биологии у нас нет, я могу заниматься своим любимым делом на занятиях «Ландшафтного дизайн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 № 8 п.Шунтук в рамках туристско-краеведческой направленности действует объединение «Велотуризм». Обучающиеся не только изучают техническое устройство велосипедов, но и достаточно большое время проводят на открытом воздухе, в процессе активной физической занятости. Осенью 2022 года был проведен школьный минитурнир по велотуризму, в котором приняли участие более сорока человек.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ям очень нравится подобный формат тренировочной деятельности. Такого оборудования у нас в школе не было, поэтому занятия в объединении пользуются популярностью», комментирует учитель физической культуры ОЦ №8,  Горковенко Михаил Александрови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ОЦ № 7 пос.Каменномостского, регулярно проводятся  тренировки на воде, что является необходимым условием для развития навыков, необходимых спортсмену рафтингис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кие тренировки нам очень нравятся. Они позволяют почувствовать себя в команде» - отмечает обучающийся объединения, ученик ОЦ №7 Яшин Вита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юного спортсмена Яшина Наталья Петровна, рассказывает: «На первых тренировка на воде мы очень волновались за детей, но видя, как профессионально работает с ребятами тренер, мы поняли, что волноваться нечего. А дети, приходя домой, делятся с нами положительными эмоциями и впечатлениями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589216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Мацнева Ольга Борисовна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+7(953)106-23-9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7:00Z</dcterms:created>
  <dc:creator>Admin</dc:creator>
  <dc:description/>
  <cp:keywords/>
  <dc:language>en-US</dc:language>
  <cp:lastModifiedBy>cdut</cp:lastModifiedBy>
  <dcterms:modified xsi:type="dcterms:W3CDTF">2024-10-30T10:02:00Z</dcterms:modified>
  <cp:revision>16</cp:revision>
  <dc:subject/>
  <dc:title/>
</cp:coreProperties>
</file>