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стер-класс в Образовательном центре № 8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преле 2023 года в МБОУ «ОЦ № 8 Майкопского района» прошел мастер-класс для учащихся учебного корпуса № 1 п.Цветочный. Проводили занятие ученики из учебного корпуса № 2 х.Шунтук – Чудинов Максим и Дорганев Евгений, занимающиеся в спортивной секции «Дзюдо для начинающих», реализуемой в школе в рамках федерального проекта «Успех каждого ребенка» национального проекта «Образование»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продемонстрировали, чему они научились за время занятий под руководством тренера-преподавателя – Ахмеда Абрековича Бегеретова. 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дея мероприятия состояла в том, чтобы показать ребятам, которые еще не посещают эту спортивную секцию, что заниматься борьбой увлекательно и полезно. 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color w:val="18181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Мастер-класс начался с разминки. Ребята показали упражнения на развитие быстроты реакции, силы и скорости. В завершение продемонстрировали некоторые приемы борьбы, провели демонстрационный спаринг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color w:val="18181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  <w:t>Степанян Тамила, ученица 4а класса: «Я думала, что борьба только для мальчиков, но мне понравились приемы. Может быть, в следующем году я тоже пойду на эту секцию, чтобы научиться большему»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  <w:t xml:space="preserve">Мирзоян Тигран, ученик 5а класса: «Я занимаюсь футболом, но занятие по дзюдо мне тоже понравилось. Мне кажется, что единоборства помогают развить терпение и при этом развивают быстроту реакции». </w:t>
      </w:r>
    </w:p>
    <w:p>
      <w:pPr>
        <w:pStyle w:val="Normal"/>
        <w:shd w:fill="FFFFFF" w:val="clear"/>
        <w:spacing w:lineRule="auto" w:line="240"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Очень хорошо, что у детей появилась возможность заниматься еще одним видом спорта. Чем разнообразнее их занятия вне уроков, тем более успешными они могут стать» - прокомментировала мероприятие Елена Владимировна Степанян, мама ученицы 4 «а» класса.</w:t>
      </w:r>
    </w:p>
    <w:p>
      <w:pPr>
        <w:pStyle w:val="Normal"/>
        <w:shd w:fill="FFFFFF" w:val="clear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сновная философия дзюдо – поддаться сопернику, чтобы победить. Наивысшая точка мастерства – это умение уступить ради собственной победы. Этот принцип можно применить в любом аспекте нашей жизни. Если ребенок научится следовать этому правилу, то ему будет легче добиваться успеха не только в единоборстве, но в любом направлении его будущей деятельности.</w:t>
      </w:r>
    </w:p>
    <w:p>
      <w:pPr>
        <w:pStyle w:val="Normal"/>
        <w:shd w:fill="FFFFFF" w:val="clear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654050</wp:posOffset>
            </wp:positionV>
            <wp:extent cx="5880735" cy="2495550"/>
            <wp:effectExtent l="0" t="0" r="0" b="0"/>
            <wp:wrapSquare wrapText="bothSides"/>
            <wp:docPr id="1" name="мастер-класс%20дзюдо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стер-класс%20дзюдо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4577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Благодаря программе по </w:t>
      </w:r>
      <w:r>
        <w:rPr>
          <w:rFonts w:cs="Times New Roman" w:ascii="Times New Roman" w:hAnsi="Times New Roman"/>
          <w:sz w:val="24"/>
          <w:szCs w:val="24"/>
        </w:rPr>
        <w:t>созданию новых мест в Образовательном центре № 8 Майкопского района с 2021 года появилась возможность для каждого ученика заниматься борьбой дзюдо, что может стать залогом успеха в его дальнейшей жизни.</w:t>
      </w:r>
    </w:p>
    <w:p>
      <w:pPr>
        <w:pStyle w:val="Normal"/>
        <w:shd w:fill="FFFFFF" w:val="clear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color w:val="181818"/>
          <w:lang w:eastAsia="ru-RU"/>
        </w:rPr>
      </w:pPr>
      <w:r>
        <w:rPr>
          <w:rFonts w:eastAsia="Times New Roman" w:cs="Times New Roman" w:ascii="Times New Roman" w:hAnsi="Times New Roman"/>
          <w:color w:val="181818"/>
          <w:lang w:eastAsia="ru-RU"/>
        </w:rPr>
        <w:t xml:space="preserve">Автор: Попова Татьяна Александровна, </w:t>
      </w:r>
    </w:p>
    <w:p>
      <w:pPr>
        <w:pStyle w:val="Normal"/>
        <w:shd w:fill="FFFFFF" w:val="clear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color w:val="181818"/>
          <w:lang w:eastAsia="ru-RU"/>
        </w:rPr>
        <w:t>тел. +7(909)471- 33-2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9:02:00Z</dcterms:created>
  <dc:creator>Татьяна Попова</dc:creator>
  <dc:description/>
  <cp:keywords/>
  <dc:language>en-US</dc:language>
  <cp:lastModifiedBy>cdut</cp:lastModifiedBy>
  <cp:lastPrinted>2022-10-28T10:56:00Z</cp:lastPrinted>
  <dcterms:modified xsi:type="dcterms:W3CDTF">2024-10-30T1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7D9A6D4404F4F87A8EA8530314A71</vt:lpwstr>
  </property>
  <property fmtid="{D5CDD505-2E9C-101B-9397-08002B2CF9AE}" pid="3" name="KSOProductBuildVer">
    <vt:lpwstr>1049-11.2.0.11513</vt:lpwstr>
  </property>
</Properties>
</file>