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И ЮНОШЕ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МАЙКОП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В ТВОРЧЕСКОМ ОБЪЕДИ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«ПАМЯТНИКИ ПОБЕДЫ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презентация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полнил: педагог дополнительного образования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враменко Людмила Михайловна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с. Тульский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022 год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азначение разработк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работка занятия «Памятники Победы» предназначена для педагогов дополнительного образования, являющихся руководителями творческих объединений художественной направленности и учителей Изобразительного искусства в школах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</w:rPr>
        <w:t>знакомство со знаменитыми памятниками, посвященными павшим героям в         Великой отечественной войне 1941-1945 годов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накомство с творчеством известных художников-скульпторов Росси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спитание патриотизма, интереса к истории своей Роди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спитание интереса к истории искусств, скульптуре, как одному из видов изобразительного творчеств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овизна и актуальность разработк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Патриотизм — любовь к родине, своему народу, стремление своими действиями служить их интересам, защищать от врагов. Воспитание патриотизма школьников — это процесс долговременный, сформировать патриотические чувства помогает дополнительное обучение в творческих объединениях. Актуальность методической разработки обусловлена тем , что уважение к своей стране, к её истории, традициям является основой любого воспита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овизна разработки в том, что для проведения занятия — беседы используются современные средства технического обеспечения — демонстрация презентации на экране с помощью проектора или на экране компьютера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 сборе информации для презентации использовались различные сайты в интернете, а при оформлении презентации - специальные программы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есто методической разработки в образовательной программе педагога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нятие: «Беседа «Памятники Победы» (презентация) проводится в творческом объединении по плану воспитательной работы с детьми. Занятие планируется перед праздником Победы — 9Ма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озраст детей, на которые рассчитана данная разработка: </w:t>
      </w:r>
      <w:r>
        <w:rPr>
          <w:b w:val="false"/>
          <w:bCs w:val="false"/>
          <w:i w:val="false"/>
          <w:iCs w:val="false"/>
          <w:sz w:val="28"/>
          <w:szCs w:val="28"/>
        </w:rPr>
        <w:t>7-14 лет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рганизационный момент (1-2 мин.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каз презентации, беседа (30-35 мин) (Презентация в приложении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суждение и ответы на задаваемые вопросы (5-10 мин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ПИСОК ЛИТЕРАТУРЫ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айт «Инфоурок», исследовательская работа «Памятники Великой победы», автор Мальцев Антон, 6 кл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айт «Инфоурок», исследовательская работа «Наследие Победы», статья «Памятник советскому Воину — освободителю в Трептов — Парке», авторы Хорст Кепштейн, Хельга Кепштейн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кипедия «Памятники Сталинградской битвы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кипедия «Воин - освободитель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25:41Z</dcterms:created>
  <dc:creator/>
  <dc:description/>
  <dc:language>en-US</dc:language>
  <cp:lastModifiedBy/>
  <cp:revision>0</cp:revision>
  <dc:subject/>
  <dc:title/>
</cp:coreProperties>
</file>