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оботы, которых мы оживили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В 2021-2022 году в МБОУ «ОЦ № 3 Майкопского района» были открыты новые места дополнительного образования в рамках федерального проекта «Успех каждого ребенка» по технической направленности «Робототехника». Данный проект направлен на выявление талантов и раннюю профориентацию. С 2021 года в нашем центре работает кружок «Основы робототехники», в котором задействовано 90 детей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22 октября 2024 года было проведено мероприятие «Датчик</w:t>
      </w:r>
      <w:r>
        <w:rPr>
          <w:rStyle w:val="1"/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цвета,</w:t>
      </w:r>
      <w:r>
        <w:rPr>
          <w:rStyle w:val="1"/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жимы</w:t>
      </w:r>
      <w:r>
        <w:rPr>
          <w:rStyle w:val="1"/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ы</w:t>
      </w:r>
      <w:r>
        <w:rPr>
          <w:rStyle w:val="1"/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тчика.</w:t>
      </w:r>
      <w:r>
        <w:rPr>
          <w:rStyle w:val="1"/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ение</w:t>
      </w:r>
      <w:r>
        <w:rPr>
          <w:rStyle w:val="1"/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дач</w:t>
      </w:r>
      <w:r>
        <w:rPr>
          <w:rStyle w:val="1"/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движение с использованием</w:t>
      </w:r>
      <w:r>
        <w:rPr>
          <w:rStyle w:val="1"/>
          <w:rFonts w:cs="Times New Roman;Times New Roman" w:ascii="Times New Roman;Times New Roman" w:hAnsi="Times New Roman;Times New Roman"/>
          <w:spacing w:val="-5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тчика.», в ходе которого учащиеся 10-14 лет освоили простейшие навыки автономного программирования. Благодаря новому оборудованию обучающиеся нашей школы получили возможность познакомиться с новыми технологиями, проявить свой талан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Цель занятия: </w:t>
      </w:r>
      <w:r>
        <w:rPr>
          <w:rFonts w:cs="Times New Roman;Times New Roman" w:ascii="Times New Roman;Times New Roman" w:hAnsi="Times New Roman;Times New Roman"/>
        </w:rPr>
        <w:t>научиться строить алгоритм движения робота по черной линии, используя один датчик цвета в режиме освещен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дач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Обучающие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учать конструированию по инструкции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освоить основы автономного программирования;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Развивающи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A"/>
          <w:shd w:fill="FFFFFF" w:val="clear"/>
        </w:rPr>
        <w:t>развивать мелкую моторику рук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азвивать внимание и творческое мышление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>планировать последовательность шагов алгоритма для достижения цел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Воспитательные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ршенствовать коммуникативные навыки при работе в пар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оспитание у детей интереса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жидаемые результаты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ие конструировать по инструкции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умение </w:t>
      </w:r>
      <w:r>
        <w:rPr>
          <w:color w:val="000000"/>
        </w:rPr>
        <w:t>планировать последовательность шагов алгоритма для достижения цели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освоить основы автономного программирования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мелкой моторики рук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внимания и творческого мышления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развитие коммуникативных навыков при работе в паре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сформирование интерес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 техническим видам творчества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Мероприятие состояло из нескольких этапо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Теоретический: обсуждение особенностей математических расчетов, связанных с движением и поворотами, составление простейших моделей алгоритмов, лежащих в основе криволинейного движения объект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Практический: сборка движущихся платформ на основе набора </w:t>
      </w:r>
      <w:r>
        <w:rPr>
          <w:rFonts w:cs="Times New Roman;Times New Roman" w:ascii="Times New Roman;Times New Roman" w:hAnsi="Times New Roman;Times New Roman"/>
          <w:lang w:val="en-US"/>
        </w:rPr>
        <w:t>Lego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Mindstorm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EV</w:t>
      </w:r>
      <w:r>
        <w:rPr>
          <w:rFonts w:cs="Times New Roman;Times New Roman" w:ascii="Times New Roman;Times New Roman" w:hAnsi="Times New Roman;Times New Roman"/>
        </w:rPr>
        <w:t xml:space="preserve">3, программирование движения блоками в интерфейсе </w:t>
      </w:r>
      <w:r>
        <w:rPr>
          <w:rFonts w:cs="Times New Roman;Times New Roman" w:ascii="Times New Roman;Times New Roman" w:hAnsi="Times New Roman;Times New Roman"/>
          <w:lang w:val="en-US"/>
        </w:rPr>
        <w:t>Lego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Education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3. Испытание: запуск роботов и проверка траектории движения, корректировка дви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Итоги мероприятия: В результате проведенного мероприятия участники научились собирать роботов и задавать им траекторию движения, благодаря основам программир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Комментарий 1, ученик  МБОУ «ОЦ № 3 Майкопского района» 6а класса, Проценко Денис: Мероприятие было для меня очень интересным и познавательным, так как я увлекаюсь информационными технология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Комментарий 2, ученик  МБОУ «ОЦ № 3 Майкопского района» 5б класса, Коновалов Евгений: Сегодня я впервые научился не просто собирать роботов, а еще и задавать им траекторию движения. В дальнейшем планирую продолжать занят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убликацию подготовил: педагог дополнительного образования Войтиков Никита Романович, 890447764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5580" cy="225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640" cy="326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880" cy="27089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52:00Z</dcterms:created>
  <dc:creator>user</dc:creator>
  <dc:description/>
  <cp:keywords/>
  <dc:language>en-US</dc:language>
  <cp:lastModifiedBy>user</cp:lastModifiedBy>
  <dcterms:modified xsi:type="dcterms:W3CDTF">2024-12-01T19:52:00Z</dcterms:modified>
  <cp:revision>2</cp:revision>
  <dc:subject/>
  <dc:title/>
</cp:coreProperties>
</file>