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ирование новых дополнительных мес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ДО ЦДЮТЭ «Родни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 «Успех каждого ребенка» национального проекта «Образование» в МБОУДО ЦДЮТЭ «Родник» с 1 сентября 2023 года проведено дооснащение детского объединения «Водный туризм» при ОЦ № 7 пос. Каменномостского с открытием дополнительной группы обучающихся.</w:t>
      </w:r>
      <w:r>
        <w:rPr>
          <w:sz w:val="28"/>
          <w:szCs w:val="28"/>
        </w:rPr>
        <w:t xml:space="preserve"> Программа «Водный туризм» педагога дополнительного образования Медведева С.В. утверждена и функционирует с начала 2022 года, трудовой договор заключен тогда ж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 октября 2024 г. в пос. Каменномостском прошли районные соревнования по водному туризм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щиеся объединения "Водный туризм" провели мастер-классы и общее руководство заездов для приезжих коман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 октября – 2 ноября 2024 г. в Майкопском районе состоялось Первенство России по рафтингу. Наш район представляли учащиеся объединения "Водный туризм" под руководством педагога С.В.Медведева и заняли в своей возрастной группе 4 мес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 2022 года в ОЦ № 8 х. Шунтук функционирует детское объединение «Велотуризм». Учащиеся демонстрируют значительные успехи в различных спортивных мероприятиях.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октября состоялся велопробег по окрестностям х. Шунтук. Учащиеся проехали около пяти километров по дорогам и по пересеченной местности. Дети с удовольствием посещают данны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петян София, обучающаяся детского объединения при МБОУ «ОЦ № 8 Майкопского района»: «Я хожу на велотуризм всего год, это очень увлекательно и полезно. Я узнала много новых мест даже рядом со школ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тков Алий Моссович, президент федерации спортивного туризма республики Адыгея: «Среди многочисленных видов спорта в нашей республике водный и велотуризм находятся еще в недостаточном развитии, особенно в детско-юношеской сфере. Поэтому все усилия, направленные на развитие этих отраслей спорта, приветствуются и поощряют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базе ОЦ № 3 ст. Новосвободной функционирует детское объединение «Ландшафтный дизайн». С помощью электронных микроскопов дети погружаются в удивительный мир науки и чудесных открытий. Занятия интересны и младшим учащимся, делающим первые шаги в исследовательской деятельности, и старшим школьникам, принимающим участие в значимых научных проект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ацнева Ольга Борисовна, 89531062393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420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005" cy="463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2945" cy="23431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905" cy="44011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47669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39:00Z</dcterms:created>
  <dc:creator>Admin</dc:creator>
  <dc:description/>
  <cp:keywords/>
  <dc:language>en-US</dc:language>
  <cp:lastModifiedBy>user</cp:lastModifiedBy>
  <dcterms:modified xsi:type="dcterms:W3CDTF">2025-02-03T13:32:00Z</dcterms:modified>
  <cp:revision>3</cp:revision>
  <dc:subject/>
  <dc:title/>
</cp:coreProperties>
</file>