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ункционирование новых дополнительных мест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МБОУДО ЦДЮТЭ «Родник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федерального проекта «Успех каждого ребенка» национального проекта «Образование» в МБОУДО ЦДЮТЭ «Родник» с 1 сентября 2023 года проведено дооснащение детского объединения «Водный туризм» при ОЦ № 7 пос. Каменномостского с открытием дополнительной группы обучающихся.</w:t>
      </w:r>
      <w:r>
        <w:rPr>
          <w:sz w:val="28"/>
          <w:szCs w:val="28"/>
        </w:rPr>
        <w:t xml:space="preserve"> Программа «Водный туризм» педагога дополнительного образования Медведева С.В. утверждена и функционирует с начала 2022 года, трудовой договор заключен тогда же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2-24 марта 2025 г. учащиеся детского объединения под руководством педагога С.В.Медведева участвовали в соревнованиях по рафтингу в г. Горячий Ключ. Мальчики заняли в своей возрастной группе 2 место, девочки – 1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8-30 апреля наша команда заявлена на Всероссийские соревнования «Интеррали-Белая», где ранее не был представлен такой возрастной контингент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шин Петр Валентинович, президент Федерации рафтинга республики Адыгея: «Учащиеся под руководством Сергея Медведева очень выросли в профессиональном плане, многие из них уже планируют связать будущую карьеру с данным видом спорта. Это не может не радовать, хорошо подготовленные кадры ценятся в любой организации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22 года в ОЦ № 8 х. Шунтук функционирует детское объединение «Велотуризм». Учащиеся демонстрируют значительные успехи в различных спортивных мероприятиях.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 занятиям привлекаются и дети младшего школьного возраста, для них организуются трассы по фигурному вождению, организуются выезды с привлечением детей, стоящих на различного вида уч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Ц № 3 ст. Новосвободной функционирует детское объединение «Ландшафтный дизайн». С помощью электронных микроскопов дети изучают основы минералогии, составили собственные научные коллекции. Постоянно проводятся занятия по изучению видовых особенностей растений, эти занятия особенно нравятся учащимся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нко Ирина Анатольевна, вожатая МБОУ ОЦ № 3: «Занятия по ландшафтному дизайну очень нравятся детям. И конечно, их очень привлекают электронные микроскопы и чудесный мир, который с их помощью можно увидеть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. Мацнева Ольга Борисовна,89531062393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>Admin</dc:creator>
  <dc:description/>
  <cp:keywords/>
  <dc:language>en-US</dc:language>
  <cp:lastModifiedBy>user</cp:lastModifiedBy>
  <dcterms:modified xsi:type="dcterms:W3CDTF">2025-05-30T08:32:00Z</dcterms:modified>
  <cp:revision>2</cp:revision>
  <dc:subject/>
  <dc:title/>
</cp:coreProperties>
</file>